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b/>
          <w:b/>
        </w:rPr>
      </w:pPr>
      <w:r>
        <w:rPr>
          <w:b/>
          <w:i/>
        </w:rPr>
        <w:t>The City of Concord resolves as follows:</w:t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</w:t>
      </w:r>
      <w:r>
        <w:rPr/>
        <w:t xml:space="preserve">, </w:t>
        <w:tab/>
        <w:t>the City desires to create a continuous 12.7-mile trail through the City known as the Merrimack River Greenway Trail (MRGT); and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  <w:tab/>
      </w:r>
      <w:r>
        <w:rPr/>
        <w:t>to date, approximately 3 miles of the MRGT in Concord have been constructed, or have been funded for future construction; and</w:t>
      </w:r>
    </w:p>
    <w:p>
      <w:pPr>
        <w:pStyle w:val="Normal"/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</w:r>
      <w:r>
        <w:rPr/>
        <w:tab/>
        <w:t>upon completion, the MRGT will connect regional trails extending from Salem NH northerly to Lebanon NH, which are part of the Granite State Rail Trail; and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</w:r>
      <w:r>
        <w:rPr/>
        <w:tab/>
        <w:t>additional funding is critical to facilitate completion of the MRGT through Concord; and</w:t>
      </w:r>
    </w:p>
    <w:p>
      <w:pPr>
        <w:pStyle w:val="Normal"/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</w:r>
      <w:r>
        <w:rPr/>
        <w:tab/>
        <w:t>the City, with assistance from the Friends of the Merrimack River Greenway Trail and Central New Hampshire Regional Planning Commission, desires to apply for Transportation Alternatives Program funding</w:t>
      </w:r>
      <w:r>
        <w:rPr>
          <w:szCs w:val="24"/>
        </w:rPr>
        <w:t xml:space="preserve"> to</w:t>
      </w:r>
      <w:r>
        <w:rPr/>
        <w:t xml:space="preserve"> support the design and construction of segments of CIP #543 Merrimack River Greenway Trail; and 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>WHEREAS,</w:t>
        <w:tab/>
      </w:r>
      <w:r>
        <w:rPr>
          <w:szCs w:val="24"/>
        </w:rPr>
        <w:t>program funding is comprised of 80% federal funds with 20% local match required</w:t>
      </w:r>
      <w:r>
        <w:rPr/>
        <w:t>, and the Friends of the MRGT have committed to assist with fundraising a portion of the 20% match.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296" w:hanging="1296"/>
        <w:rPr/>
      </w:pPr>
      <w:r>
        <w:rPr>
          <w:b/>
        </w:rPr>
        <w:t>NOW, THEREFORE, BE IT RESOLVED</w:t>
      </w:r>
      <w:r>
        <w:rPr/>
        <w:t xml:space="preserve"> by the City Council of the City of Concord that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City Manager is hereby authorized to submit an application for Transportation Alternatives Program Funding through the NH Department of Transportation for portions of the Merrimack River Greenway Trail; and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City Manager is hereby authorized to submit a letter </w:t>
      </w:r>
      <w:r>
        <w:rPr>
          <w:bCs/>
          <w:szCs w:val="24"/>
        </w:rPr>
        <w:t>of support on behalf of the City Council confirming that the City Council is “committing to actively engaging and leading the project”; a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Cs w:val="24"/>
        </w:rPr>
        <w:t>The City Manager is hereby authorized to</w:t>
      </w:r>
      <w:r>
        <w:rPr/>
        <w:t xml:space="preserve"> execute any and all documents associated therewith; a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is resolution shall take effect upon passage.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b/>
        <w:b/>
      </w:rPr>
    </w:pPr>
    <w:r>
      <w:rPr>
        <w:b/>
      </w:rPr>
      <w:t>CITY OF CONCORD</w:t>
    </w:r>
  </w:p>
  <w:p>
    <w:pPr>
      <w:pStyle w:val="Normal"/>
      <w:spacing w:before="0" w:after="0"/>
      <w:jc w:val="center"/>
      <w:rPr>
        <w:sz w:val="36"/>
      </w:rPr>
    </w:pPr>
    <w:r>
      <w:rPr>
        <w:sz w:val="36"/>
      </w:rPr>
      <w:t>__________</w:t>
    </w:r>
  </w:p>
  <w:p>
    <w:pPr>
      <w:pStyle w:val="Heading3"/>
      <w:rPr/>
    </w:pPr>
    <w:r>
      <w:rPr/>
      <w:t>In the year of our Lord two thousand and twenty-five</w:t>
    </w:r>
  </w:p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240"/>
      <w:ind w:left="2160" w:hanging="2160"/>
      <w:rPr/>
    </w:pPr>
    <w:r>
      <w:rPr>
        <w:b/>
        <w:sz w:val="28"/>
      </w:rPr>
      <w:t>RESOLUTION</w:t>
    </w:r>
    <w:r>
      <w:rPr/>
      <w:tab/>
      <w:t xml:space="preserve">AUTHORIZING THE CITY MANAGER </w:t>
    </w:r>
    <w:r>
      <w:rPr>
        <w:szCs w:val="24"/>
      </w:rPr>
      <w:t>TO APPLY TO THE NHDOT TRANSPORTATION ALTERNATIVES PROGRAM FOR FUNDING TO COVER COSTS ASSOCIATED WITH DESIGNING, PERMITTING, AND CONSTRUCTING A PORTION OF THE MERRIMACK RIVER GREENWAY TRAIL (CIP #54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180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ssageHeaderLabel">
    <w:name w:val="Message Header Label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Garamond" w:hAnsi="Garamond" w:cs="Garamond"/>
      <w:b/>
      <w:color w:val="0000FF"/>
      <w:spacing w:val="40"/>
      <w:kern w:val="2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2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  <w:ind w:left="720" w:hanging="0"/>
    </w:pPr>
    <w:rPr>
      <w:small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losing">
    <w:name w:val="Closing"/>
    <w:basedOn w:val="Normal"/>
    <w:next w:val="Normal"/>
    <w:qFormat/>
    <w:pPr>
      <w:spacing w:lineRule="atLeast" w:line="220" w:before="0" w:after="0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296" w:hanging="129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0:00Z</dcterms:created>
  <dc:creator>Jayne Froias</dc:creator>
  <dc:description/>
  <cp:keywords/>
  <dc:language>en-US</dc:language>
  <cp:lastModifiedBy>Bonenfant, Janice</cp:lastModifiedBy>
  <cp:lastPrinted>2025-01-13T09:10:00Z</cp:lastPrinted>
  <dcterms:modified xsi:type="dcterms:W3CDTF">2025-01-13T14:10:00Z</dcterms:modified>
  <cp:revision>2</cp:revision>
  <dc:subject/>
  <dc:title>Sears Funding Resolution (from outside)  (00049273.DOC;2)</dc:title>
</cp:coreProperties>
</file>