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szCs w:val="24"/>
        </w:rPr>
      </w:pPr>
      <w:r>
        <w:rPr>
          <w:szCs w:val="24"/>
        </w:rPr>
        <w:t>The City of Concord resolves as follows: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 xml:space="preserve">WHEREAS, </w:t>
        <w:tab/>
        <w:t>City Council appropriated the sum of $300,000, including $225,000 in General Capital fund bonds, in Fiscal Year 2025 for the Telephone System Replacement project (CIP #525)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 xml:space="preserve">WHEREAS, </w:t>
        <w:tab/>
        <w:t>updated estimates for the new Telephone System Replacement project (CIP #525) have come in lower than expected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>WHEREAS,</w:t>
        <w:tab/>
        <w:t>the City wishes to rescind and deauthorize the $225,000 appropriation and bond authorization in the General Capital fund Telephone System Replacement project (CIP #525)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>WHEREAS,</w:t>
        <w:tab/>
        <w:t>the Enterprise Resource Planning (ERP) project (CIP #302) is complete and funding in the amount of $204,251.86 ($185,219.28 in the General Capital Fund, $9,067.89 in the Water Capital Fund, and $9,964.69 in the Sewer Capital Fund) is available to be used for other projects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bookmarkStart w:id="0" w:name="_Hlk184974398"/>
      <w:bookmarkEnd w:id="0"/>
      <w:r>
        <w:rPr>
          <w:szCs w:val="24"/>
        </w:rPr>
        <w:t>WHEREAS,</w:t>
        <w:tab/>
        <w:t>the City wishes to use the remaining $204,251.86 available in these Capital funds’ ERP project (CIP #302) to eliminate the need for General Capital fund bonding in the Telephone System Replacement project (CIP #525)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 xml:space="preserve">WHEREAS,   </w:t>
        <w:tab/>
        <w:t>the useful life of the project is equal to or exceeds the term of the bond funds being repurpose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  <w:bookmarkStart w:id="1" w:name="_Hlk184974398"/>
      <w:bookmarkStart w:id="2" w:name="_Hlk184974398"/>
      <w:bookmarkEnd w:id="2"/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HEREAS,</w:t>
        <w:tab/>
        <w:t>the repurposing of bond funds requires a two-thirds vote of the City Council under RSA 33:3-a, II.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  <w:t>NOW, THERFORE, BE IT RESOLVED by the City Council of the City of Concord that: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620" w:hanging="360"/>
        <w:rPr>
          <w:szCs w:val="24"/>
        </w:rPr>
      </w:pPr>
      <w:r>
        <w:rPr>
          <w:szCs w:val="24"/>
        </w:rPr>
        <w:t>The sum of ………………………………………………………$225,000.00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  <w:tab/>
        <w:t>be and is hereby rescinded and deauthorized as follows: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620" w:hanging="0"/>
        <w:rPr>
          <w:szCs w:val="24"/>
          <w:u w:val="single"/>
        </w:rPr>
      </w:pPr>
      <w:bookmarkStart w:id="3" w:name="_GoBack"/>
      <w:bookmarkEnd w:id="3"/>
      <w:r>
        <w:rPr>
          <w:szCs w:val="24"/>
          <w:u w:val="single"/>
        </w:rPr>
        <w:t>General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Telephone System Replacement project (CIP #525)</w:t>
        <w:tab/>
        <w:t>$225,000.00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620" w:hanging="360"/>
        <w:rPr>
          <w:szCs w:val="24"/>
        </w:rPr>
      </w:pPr>
      <w:r>
        <w:rPr>
          <w:szCs w:val="24"/>
        </w:rPr>
        <w:t>Revenue to meet said rescission shall be deauthorized from the following source: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General Capital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General Obligation Bonds &amp; Notes (CIP #525)</w:t>
        <w:tab/>
        <w:t>$225,000.00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>And,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>The sum of</w:t>
        <w:tab/>
        <w:t>$204,251.86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  <w:tab/>
        <w:t>be and is hereby repurposed as follows: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General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Telephone System Replacement project (CIP #525)</w:t>
        <w:tab/>
        <w:t>$185,219.28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Water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Telephone System Replacement project (CIP #525)</w:t>
        <w:tab/>
        <w:t>$9,067.89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Wastewater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Telephone System Replacement project (CIP #525)</w:t>
        <w:tab/>
      </w:r>
      <w:r>
        <w:rPr>
          <w:szCs w:val="24"/>
          <w:u w:val="single"/>
        </w:rPr>
        <w:t>$9,964.69</w:t>
      </w:r>
    </w:p>
    <w:p>
      <w:pPr>
        <w:pStyle w:val="Normal"/>
        <w:tabs>
          <w:tab w:val="clear" w:pos="720"/>
          <w:tab w:val="right" w:pos="9180" w:leader="none"/>
        </w:tabs>
        <w:ind w:left="1620" w:hanging="360"/>
        <w:rPr>
          <w:szCs w:val="24"/>
        </w:rPr>
      </w:pPr>
      <w:r>
        <w:rPr>
          <w:szCs w:val="24"/>
        </w:rPr>
        <w:tab/>
        <w:t>Total</w:t>
        <w:tab/>
        <w:t>$204,251.86</w:t>
      </w:r>
    </w:p>
    <w:p>
      <w:pPr>
        <w:pStyle w:val="Normal"/>
        <w:tabs>
          <w:tab w:val="clear" w:pos="720"/>
          <w:tab w:val="right" w:pos="9180" w:leader="none"/>
        </w:tabs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620" w:hanging="360"/>
        <w:rPr>
          <w:szCs w:val="24"/>
        </w:rPr>
      </w:pPr>
      <w:r>
        <w:rPr>
          <w:szCs w:val="24"/>
        </w:rPr>
        <w:t>Revenue to meet said repurposing shall be provided from the following sources: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General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Enterprise Resource Planning project (CIP #302)</w:t>
        <w:tab/>
        <w:t>$185,219.28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Water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Enterprise Resource Planning project (CIP #302)</w:t>
        <w:tab/>
        <w:t>$9,067.89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36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Wastewater Capital Project Fund</w:t>
      </w:r>
    </w:p>
    <w:p>
      <w:pPr>
        <w:pStyle w:val="Normal"/>
        <w:tabs>
          <w:tab w:val="clear" w:pos="720"/>
          <w:tab w:val="right" w:pos="9180" w:leader="dot"/>
        </w:tabs>
        <w:ind w:left="1620" w:hanging="360"/>
        <w:rPr>
          <w:szCs w:val="24"/>
        </w:rPr>
      </w:pPr>
      <w:r>
        <w:rPr>
          <w:szCs w:val="24"/>
        </w:rPr>
        <w:tab/>
        <w:t>Enterprise Resource Planning project (CIP #302)</w:t>
        <w:tab/>
      </w:r>
      <w:r>
        <w:rPr>
          <w:szCs w:val="24"/>
          <w:u w:val="single"/>
        </w:rPr>
        <w:t>$9,964.69</w:t>
      </w:r>
    </w:p>
    <w:p>
      <w:pPr>
        <w:pStyle w:val="Normal"/>
        <w:tabs>
          <w:tab w:val="clear" w:pos="720"/>
          <w:tab w:val="right" w:pos="9180" w:leader="none"/>
        </w:tabs>
        <w:ind w:left="1620" w:hanging="360"/>
        <w:rPr>
          <w:szCs w:val="24"/>
        </w:rPr>
      </w:pPr>
      <w:r>
        <w:rPr>
          <w:szCs w:val="24"/>
        </w:rPr>
        <w:tab/>
        <w:t>Total</w:t>
        <w:tab/>
        <w:t>$204,251.86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620" w:hanging="360"/>
        <w:rPr>
          <w:szCs w:val="24"/>
        </w:rPr>
      </w:pPr>
      <w:r>
        <w:rPr>
          <w:szCs w:val="24"/>
        </w:rPr>
        <w:t>Sums as repurposed shall be expended under the direction of the City Manager.</w:t>
      </w:r>
    </w:p>
    <w:p>
      <w:pPr>
        <w:pStyle w:val="Normal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620" w:hanging="360"/>
        <w:rPr>
          <w:szCs w:val="24"/>
        </w:rPr>
      </w:pPr>
      <w:r>
        <w:rPr>
          <w:szCs w:val="24"/>
        </w:rPr>
        <w:t>This resolution shall take effect upon its passage.</w:t>
      </w:r>
    </w:p>
    <w:p>
      <w:pPr>
        <w:pStyle w:val="Normal"/>
        <w:ind w:left="1875" w:hanging="0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</w:rPr>
    </w:pPr>
    <w:r>
      <w:rPr>
        <w:b/>
        <w:sz w:val="40"/>
      </w:rPr>
      <w:t xml:space="preserve">CITY OF CONCORD </w:t>
    </w:r>
  </w:p>
  <w:p>
    <w:pPr>
      <w:pStyle w:val="Normal"/>
      <w:jc w:val="center"/>
      <w:rPr/>
    </w:pPr>
    <w:r>
      <w:rPr>
        <w:i/>
      </w:rPr>
      <w:t>In the year of our Lord two thousand and twenty-five</w:t>
    </w:r>
  </w:p>
  <w:p>
    <w:pPr>
      <w:pStyle w:val="Normal"/>
      <w:jc w:val="center"/>
      <w:rPr/>
    </w:pPr>
    <w:r>
      <w:rPr/>
    </w:r>
  </w:p>
  <w:p>
    <w:pPr>
      <w:pStyle w:val="Normal"/>
      <w:ind w:left="1800" w:hanging="1800"/>
      <w:rPr>
        <w:szCs w:val="24"/>
      </w:rPr>
    </w:pPr>
    <w:r>
      <w:rPr>
        <w:b/>
        <w:szCs w:val="24"/>
      </w:rPr>
      <w:t>RESOLUTION</w:t>
      <w:tab/>
    </w:r>
    <w:bookmarkStart w:id="4" w:name="_Hlk171596105"/>
    <w:r>
      <w:rPr>
        <w:szCs w:val="24"/>
      </w:rPr>
      <w:t>RESCINDING THE APPROPRIATION OF TWO HUNDRED TWENTY-FIVE THOUSAND DOLLARS ($225,000) AND DE-AUTHORIZING THE ISSUANCE OF BONDS AND NOTES IN THE SUM OF TWO HUNDRED TWENTY-FIVE THOUSAND DOLLARS ($225,000) IN THE TELEPHONE SYSTEM REPLACEMENT PROJECT (CIP #525)</w:t>
    </w:r>
    <w:bookmarkEnd w:id="4"/>
    <w:r>
      <w:rPr>
        <w:szCs w:val="24"/>
      </w:rPr>
      <w:t xml:space="preserve"> AND </w:t>
    </w:r>
    <w:r>
      <w:rPr/>
      <w:t xml:space="preserve">REPURPOSING THE SUM OF TWO HUNDRED FOUR THOUSAND TWO HUNDRED FIFTY-ONE DOLLARS AND EIGHTY-SIX CENTS ($204,251.86) </w:t>
    </w:r>
    <w:r>
      <w:rPr>
        <w:szCs w:val="24"/>
      </w:rPr>
      <w:t>FROM THE ENTERPRISE RESOURCE PLANNING PROJECT (CIP #302) TO THE TELEPHONE SYSTEM REPLACEMENT PROJECT (CIP #525) FROM VARIOUS FUNDS AS IDENTIFIED BELOW</w:t>
    </w:r>
  </w:p>
  <w:p>
    <w:pPr>
      <w:pStyle w:val="Normal"/>
      <w:ind w:left="1800" w:hanging="1800"/>
      <w:rPr>
        <w:szCs w:val="24"/>
      </w:rPr>
    </w:pPr>
    <w:r>
      <w:rPr>
        <w:szCs w:val="24"/>
      </w:rPr>
    </w:r>
  </w:p>
  <w:p>
    <w:pPr>
      <w:pStyle w:val="Normal"/>
      <w:ind w:left="1800" w:hanging="1800"/>
      <w:jc w:val="center"/>
      <w:rPr>
        <w:szCs w:val="24"/>
      </w:rPr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of 3</w:t>
    </w:r>
  </w:p>
  <w:p>
    <w:pPr>
      <w:pStyle w:val="Normal"/>
      <w:ind w:left="2070" w:hanging="207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</w:rPr>
    </w:pPr>
    <w:r>
      <w:rPr>
        <w:b/>
        <w:sz w:val="40"/>
      </w:rPr>
      <w:t xml:space="preserve">CITY OF CONCORD </w:t>
    </w:r>
  </w:p>
  <w:p>
    <w:pPr>
      <w:pStyle w:val="Normal"/>
      <w:jc w:val="center"/>
      <w:rPr/>
    </w:pPr>
    <w:r>
      <w:rPr>
        <w:i/>
      </w:rPr>
      <w:t>In the year of our Lord two thousand and twenty-five</w:t>
    </w:r>
  </w:p>
  <w:p>
    <w:pPr>
      <w:pStyle w:val="Normal"/>
      <w:jc w:val="center"/>
      <w:rPr/>
    </w:pPr>
    <w:r>
      <w:rPr/>
    </w:r>
  </w:p>
  <w:p>
    <w:pPr>
      <w:pStyle w:val="Normal"/>
      <w:ind w:left="1800" w:hanging="1800"/>
      <w:rPr>
        <w:szCs w:val="24"/>
      </w:rPr>
    </w:pPr>
    <w:r>
      <w:rPr>
        <w:b/>
        <w:szCs w:val="24"/>
      </w:rPr>
      <w:t>RESOLUTION</w:t>
      <w:tab/>
    </w:r>
    <w:bookmarkStart w:id="5" w:name="_Hlk171596105"/>
    <w:r>
      <w:rPr>
        <w:szCs w:val="24"/>
      </w:rPr>
      <w:t>RESCINDING THE APPROPRIATION OF TWO HUNDRED TWENTY-FIVE THOUSAND DOLLARS ($225,000) AND DE-AUTHORIZING THE ISSUANCE OF BONDS AND NOTES IN THE SUM OF TWO HUNDRED TWENTY-FIVE THOUSAND DOLLARS ($225,000) IN THE TELEPHONE SYSTEM REPLACEMENT PROJECT (CIP #525)</w:t>
    </w:r>
    <w:bookmarkEnd w:id="5"/>
    <w:r>
      <w:rPr>
        <w:szCs w:val="24"/>
      </w:rPr>
      <w:t xml:space="preserve"> AND </w:t>
    </w:r>
    <w:r>
      <w:rPr/>
      <w:t xml:space="preserve">REPURPOSING THE SUM OF TWO HUNDRED FOUR THOUSAND TWO HUNDRED FIFTY-ONE DOLLARS AND EIGHTY-SIX CENTS ($204,251.86) </w:t>
    </w:r>
    <w:r>
      <w:rPr>
        <w:szCs w:val="24"/>
      </w:rPr>
      <w:t>FROM THE ENTERPRISE RESOURCE PLANNING PROJECT (CIP #302) TO THE TELEPHONE SYSTEM REPLACEMENT PROJECT (CIP #525) FROM VARIOUS FUNDS AS IDENTIFIED BELOW</w:t>
    </w:r>
  </w:p>
  <w:p>
    <w:pPr>
      <w:pStyle w:val="Normal"/>
      <w:ind w:left="1800" w:hanging="1800"/>
      <w:rPr>
        <w:szCs w:val="24"/>
      </w:rPr>
    </w:pPr>
    <w:r>
      <w:rPr>
        <w:szCs w:val="24"/>
      </w:rPr>
    </w:r>
  </w:p>
  <w:p>
    <w:pPr>
      <w:pStyle w:val="Normal"/>
      <w:ind w:left="1800" w:hanging="1800"/>
      <w:jc w:val="center"/>
      <w:rPr>
        <w:szCs w:val="24"/>
      </w:rPr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of 3</w:t>
    </w:r>
  </w:p>
  <w:p>
    <w:pPr>
      <w:pStyle w:val="Normal"/>
      <w:ind w:left="2070" w:hanging="207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430" w:hanging="360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b7b"/>
    <w:pPr>
      <w:keepNext w:val="true"/>
      <w:ind w:left="2070" w:hanging="2070"/>
      <w:outlineLvl w:val="2"/>
    </w:pPr>
    <w:rPr>
      <w:b/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451e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451ef"/>
    <w:rPr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0347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451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451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616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3474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b0c63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23</TotalTime>
  <Application>LibreOffice/7.4.7.2$Linux_X86_64 LibreOffice_project/40$Build-2</Application>
  <AppVersion>15.0000</AppVersion>
  <Pages>3</Pages>
  <Words>386</Words>
  <Characters>2202</Characters>
  <CharactersWithSpaces>2583</CharactersWithSpaces>
  <Paragraphs>5</Paragraphs>
  <Company>City of Conc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2:00Z</dcterms:created>
  <dc:creator>City of Concord</dc:creator>
  <dc:description/>
  <dc:language>en-US</dc:language>
  <cp:lastModifiedBy>McManus, Robert</cp:lastModifiedBy>
  <cp:lastPrinted>2024-05-01T17:36:00Z</cp:lastPrinted>
  <dcterms:modified xsi:type="dcterms:W3CDTF">2024-12-20T13:41:00Z</dcterms:modified>
  <cp:revision>7</cp:revision>
  <dc:subject/>
  <dc:title>CITY OF CON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